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s For Setting Up Text Box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to File&gt; Hardcopy&gt; Text Reco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Box Opens Select All Boxes In Parameter Selection Excep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T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Reflec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Bottom Lo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In the Text Output Port Sele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Auxiliary COM 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In the Print Interval Click the Box to Select Ping 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Set Up Save to 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le Name Will Be: Line Name_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ce the Record has Begun to Record Start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ght Before the Record is Stopped Click Stop Sav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9:33:00Z</dcterms:created>
  <dc:creator>Preferred Customer</dc:creator>
  <dc:description/>
  <dc:language>en-US</dc:language>
  <cp:lastModifiedBy>Preferred Customer</cp:lastModifiedBy>
  <dcterms:modified xsi:type="dcterms:W3CDTF">2000-02-11T09:42:00Z</dcterms:modified>
  <cp:revision>1</cp:revision>
  <dc:subject/>
  <dc:title>Steps For Setting Up Text Box:</dc:title>
</cp:coreProperties>
</file>